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108</w:t>
        <w:tab/>
        <w:t>EMS INSTRUCTO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E-155(a)(7a); 143-508(b); 143-508(d)(3); 143-508(d)(4); 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>
          <w:i w:val="false"/>
          <w:i w:val="false"/>
        </w:rPr>
      </w:pPr>
      <w:r>
        <w:rPr/>
        <w:t>Repealed Eff. January 1, 2004.</w:t>
      </w:r>
    </w:p>
    <w:p>
      <w:pPr>
        <w:pStyle w:val="Base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